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四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音乐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大单元作业一》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华文楷体" w:hAnsi="华文楷体" w:eastAsia="华文楷体" w:cs="华文楷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础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。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一个拍号可以读作四二拍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/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/8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/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/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歌曲《小小足球赛》的音乐情绪是什么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沉重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欢快地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优美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忧郁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歌曲《我的家乡日喀则》表达了藏族人民什么样的情感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热爱家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勤劳勇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乐于助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淳朴诚实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茉莉花》是哪一个地区的民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江苏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福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西藏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湖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乐曲《“告别”交响曲》是下列哪一位音乐家的作品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海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莫扎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肖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斯特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巩固训练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。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一个力度记号表示“强”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p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f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mf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pp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选择正确的谱例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X |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X 0 |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  X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|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XX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|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电闪雷鸣波尔卡》是什么类型的乐曲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流行乐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民族乐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声乐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管弦乐曲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素养提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★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个选项是正确选项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四拍子的强弱规律是“强 弱 次强 弱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拍号是以四分音符为一拍，每小节四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波尔卡是医院与波西米亚的一种以独舞为主的民间舞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/4 3 5 2--|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谱例中的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-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示这个音符为两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0.2/4 3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|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i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i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|5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|5 0 |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这段谱例出自下列哪首歌曲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知了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采茶舞曲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茉莉花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杨柳青》</w:t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249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五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音乐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大单元作业一》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华文楷体" w:hAnsi="华文楷体" w:eastAsia="华文楷体" w:cs="华文楷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础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。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一个拍号可以读作四三拍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/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/8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/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/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歌曲《新东北风》的音乐情绪是什么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沉重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欢快地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优美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忧郁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歌曲《我可爱的家乡》表达了人民什么样的情感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热爱家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勤劳勇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乐于助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淳朴诚实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阿里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》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哪个少数民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民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藏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苗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白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朝鲜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乐曲《我们是工农子弟兵》属于下列哪一种类型的作品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流行乐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美声乐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古典乐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代京剧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巩固训练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。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一个力度记号表示“弱”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p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f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mf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pp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选择正确的谱例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X |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X 0 |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  X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|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XX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|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小河淌水》是什么类型的乐曲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流行乐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民族乐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声乐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管弦乐曲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素养提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★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个选项是正确选项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四拍子的强弱规律是“强 弱 次强 弱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拍号是以四分音符为一拍，每小节四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波尔卡是医院与波西米亚的一种以独舞为主的民间舞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/4 3 5 2--|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谱例中的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-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示这个音符为两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0.6/8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6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3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|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1.  5.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|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3i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76.</w:t>
      </w:r>
      <w:r>
        <w:rPr>
          <w:rFonts w:cs="宋体" w:ascii="宋体" w:hAnsi="宋体"/>
          <w:color w:val="000000"/>
          <w:kern w:val="0"/>
          <w:sz w:val="24"/>
          <w:szCs w:val="24"/>
          <w:u w:val="doub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|5. 5. |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这段谱例出自下列哪首歌曲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知了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采茶舞曲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茉莉花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我和我的祖国》</w:t>
      </w:r>
    </w:p>
    <w:p>
      <w:pPr>
        <w:pStyle w:val="Normal"/>
        <w:ind w:firstLine="2249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音乐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大单元作业一》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华文楷体" w:hAnsi="华文楷体" w:eastAsia="华文楷体" w:cs="华文楷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础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。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一个拍号可以读作四四拍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/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/8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/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/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歌曲《大中国》的音乐情绪是什么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沉重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意气风发地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优美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忧郁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歌曲《我的祖国》表达了什么样的情感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热爱家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勤劳勇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乐于助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热爱祖国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猜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》是哪一个地区的民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江苏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福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云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湖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义勇军进行曲》的曲作者是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田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莫扎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聂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斯特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巩固训练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。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一个力度记号表示“中强”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p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f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mf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pp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选择正确的谱例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X |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X 0 |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  X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|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/4 X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XX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|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打麦号子》是什么类型的乐曲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流行乐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民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声乐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管弦乐曲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素养提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【难度系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★★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列哪个选项是正确选项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四拍子的强弱规律是“强 弱 次强 弱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拍号是以四分音符为一拍，每小节四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波尔卡是医院与波西米亚的一种以独舞为主的民间舞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/4 3 5 2--|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谱例中的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-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示这个音符为两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0.2/4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.</w:t>
      </w:r>
      <w:r>
        <w:rPr>
          <w:rFonts w:cs="宋体" w:ascii="宋体" w:hAnsi="宋体"/>
          <w:color w:val="000000"/>
          <w:kern w:val="0"/>
          <w:sz w:val="24"/>
          <w:szCs w:val="24"/>
          <w:u w:val="doub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|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6 5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|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.</w:t>
      </w:r>
      <w:r>
        <w:rPr>
          <w:rFonts w:cs="宋体" w:ascii="宋体" w:hAnsi="宋体"/>
          <w:color w:val="000000"/>
          <w:kern w:val="0"/>
          <w:sz w:val="24"/>
          <w:szCs w:val="24"/>
          <w:u w:val="double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5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|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|5 1|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这段谱例出自下列哪首歌曲（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知了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采茶舞曲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茉莉花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杨柳青》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苏妞呀</cp:lastModifiedBy>
  <dcterms:modified xsi:type="dcterms:W3CDTF">2024-11-15T05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1BAD49A2452AA1E8C5D26509CBD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