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1928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数学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学科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《第二单元 观察物体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（训练时间：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分钟  选做组别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班级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姓名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座号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等级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596" w:firstLine="1446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基础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右面三幅图分别是谁看到的，请把他们的序号填在括号里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892165" cy="1342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下面几幅图分别是谁看到的？填一填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4816475" cy="272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三个侦查员，他们分别从三个方向观察一间房子，请你确定下面的图形分别是谁看到的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134360" cy="1095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．看图回答问题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2819400" cy="152400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第一张照片是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的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第二张照片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第三张照片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的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第四张照片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　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拍的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巩固训练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下面几幅图分别是谁看到的？连一连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5824220" cy="15113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填一填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1890395" cy="155257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2181225" cy="140970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从正面看到是图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和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从上面看是图</w:t>
      </w:r>
      <w:r>
        <w:rPr>
          <w:rFonts w:eastAsia="宋体" w:cs="宋体" w:ascii="宋体" w:hAnsi="宋体"/>
          <w:color w:val="000000"/>
          <w:sz w:val="24"/>
          <w:szCs w:val="24"/>
        </w:rPr>
        <w:t>F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E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从右图看是图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F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>（    ），是图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000000"/>
          <w:sz w:val="24"/>
          <w:szCs w:val="24"/>
        </w:rPr>
        <w:t xml:space="preserve">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）。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下面的图形分别是从哪个位置看到的？连一连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52475" cy="7715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136265" cy="783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64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正面看         从左面看        从上面看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如果从物体的右面观察，看到的会和从左面看到的完全相同吗？为什么？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左图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栋</w:t>
      </w:r>
      <w:r>
        <w:rPr>
          <w:rFonts w:ascii="宋体" w:hAnsi="宋体" w:cs="宋体"/>
          <w:color w:val="000000"/>
          <w:sz w:val="24"/>
          <w:szCs w:val="24"/>
        </w:rPr>
        <w:t>房子，四个同学从四个方向观察到的图形分别是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04215" cy="64706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3924300" cy="723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判断一下，下面的说法对的画“√”，错的画“</w:t>
      </w:r>
      <w:r>
        <w:rPr>
          <w:rFonts w:eastAsia="宋体" w:cs="宋体" w:ascii="宋体" w:hAnsi="宋体"/>
          <w:color w:val="000000"/>
          <w:sz w:val="24"/>
          <w:szCs w:val="24"/>
        </w:rPr>
        <w:t>×”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这座房子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窗户，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门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座房子的窗户都在</w:t>
      </w:r>
      <w:r>
        <w:rPr>
          <w:rFonts w:ascii="宋体" w:hAnsi="宋体" w:cs="宋体" w:eastAsia="宋体"/>
          <w:color w:val="000000"/>
          <w:sz w:val="24"/>
          <w:szCs w:val="24"/>
        </w:rPr>
        <w:t>房子</w:t>
      </w:r>
      <w:r>
        <w:rPr>
          <w:rFonts w:ascii="宋体" w:hAnsi="宋体" w:cs="宋体"/>
          <w:color w:val="000000"/>
          <w:sz w:val="24"/>
          <w:szCs w:val="24"/>
        </w:rPr>
        <w:t>的正面和背面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门在</w:t>
      </w:r>
      <w:r>
        <w:rPr>
          <w:rFonts w:ascii="宋体" w:hAnsi="宋体" w:cs="宋体" w:eastAsia="宋体"/>
          <w:color w:val="000000"/>
          <w:sz w:val="24"/>
          <w:szCs w:val="24"/>
        </w:rPr>
        <w:t>房子</w:t>
      </w:r>
      <w:r>
        <w:rPr>
          <w:rFonts w:ascii="宋体" w:hAnsi="宋体" w:cs="宋体"/>
          <w:color w:val="000000"/>
          <w:sz w:val="24"/>
          <w:szCs w:val="24"/>
        </w:rPr>
        <w:t>的右侧。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房子的左侧有一个窗户。（   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拓展训练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．明明利用学具搭出了一个立体图形。如图中分别是明明在不同位置看到的形状，请你把正确的序号填在括号里。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drawing>
          <wp:inline distT="0" distB="0" distL="0" distR="0">
            <wp:extent cx="5162550" cy="1200150"/>
            <wp:effectExtent l="0" t="0" r="0" b="0"/>
            <wp:docPr id="1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下面是小华同学沿着小河游览的风景图，在船上他连续拍摄了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照片，请你在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张照片下的（  ）里用①②③④标出拍摄的先后顺序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480</wp:posOffset>
            </wp:positionH>
            <wp:positionV relativeFrom="paragraph">
              <wp:posOffset>160655</wp:posOffset>
            </wp:positionV>
            <wp:extent cx="5000625" cy="17538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看一看，想一想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依依看到的是哪幅图？选一选。（   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9785</wp:posOffset>
            </wp:positionH>
            <wp:positionV relativeFrom="paragraph">
              <wp:posOffset>1678305</wp:posOffset>
            </wp:positionV>
            <wp:extent cx="952500" cy="126365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1600" cy="1644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右图是黄菲菲看到的，她是在（    ）号位置观察的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在一个小正方体的六个面上分别写上</w:t>
      </w:r>
      <w:r>
        <w:rPr>
          <w:rFonts w:eastAsia="宋体" w:cs="宋体" w:ascii="宋体" w:hAnsi="宋体"/>
          <w:color w:val="000000"/>
          <w:sz w:val="24"/>
          <w:szCs w:val="24"/>
        </w:rPr>
        <w:t>1~6</w:t>
      </w:r>
      <w:r>
        <w:rPr>
          <w:rFonts w:ascii="宋体" w:hAnsi="宋体" w:cs="宋体"/>
          <w:color w:val="000000"/>
          <w:sz w:val="24"/>
          <w:szCs w:val="24"/>
        </w:rPr>
        <w:t>六个不同的数字，现在用同样的四个小正方体拼成一个大长方体（如下图示），认真观察和推理，正方体相对的面上分别是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50110" cy="8026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17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420"/>
      <w:textAlignment w:val="center"/>
      <w:outlineLvl w:val="1"/>
    </w:pPr>
    <w:rPr>
      <w:rFonts w:eastAsia="楷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Acenouz</cp:lastModifiedBy>
  <dcterms:modified xsi:type="dcterms:W3CDTF">2024-11-14T05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33583FE84489BBD26B93517B4C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