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《英语》（新标准）（小学三起）六年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M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校本作业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Must to d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必做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部分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、单项选择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1. 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_____ are you going to do this afternoon?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We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re going to play table tennis.</w:t>
      </w:r>
    </w:p>
    <w:p>
      <w:pPr>
        <w:pStyle w:val="Normal"/>
        <w:spacing w:lineRule="exact" w:line="4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Where          </w:t>
        <w:tab/>
        <w:tab/>
        <w:tab/>
        <w:t xml:space="preserve">B. What            </w:t>
        <w:tab/>
        <w:tab/>
        <w:t>C. When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2. There are many dark clouds in the sky. It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s going to _____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A. hot             </w:t>
        <w:tab/>
        <w:tab/>
        <w:tab/>
        <w:t xml:space="preserve">B. be sunny              </w:t>
        <w:tab/>
        <w:t xml:space="preserve">C. rain 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3. Daming and Lili _____ chess tomorrow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A. are going to play          </w:t>
        <w:tab/>
        <w:t xml:space="preserve">B. play         </w:t>
        <w:tab/>
        <w:tab/>
        <w:tab/>
        <w:t>C. are playing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4. It will _____ cold in Harbin.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A. do            </w:t>
        <w:tab/>
        <w:tab/>
        <w:tab/>
        <w:t xml:space="preserve">B. be            </w:t>
        <w:tab/>
        <w:tab/>
        <w:t>C. is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5. There are some ducks _____ the pond.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A. with          </w:t>
        <w:tab/>
        <w:tab/>
        <w:tab/>
        <w:t xml:space="preserve">B. on          </w:t>
        <w:tab/>
        <w:tab/>
        <w:tab/>
        <w:t>C. over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6. Let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s _____ the book at home.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A. reading            </w:t>
        <w:tab/>
        <w:tab/>
        <w:t xml:space="preserve">B. read         </w:t>
        <w:tab/>
        <w:tab/>
        <w:tab/>
        <w:t>C. to read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7. It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s raining. The ground is _____.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A. wet             </w:t>
        <w:tab/>
        <w:tab/>
        <w:tab/>
        <w:t xml:space="preserve">B. dry           </w:t>
        <w:tab/>
        <w:tab/>
        <w:t>C. clean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8. Look at </w:t>
      </w:r>
      <w:r>
        <w:rPr>
          <w:rFonts w:cs="Times New Roman" w:ascii="Times New Roman" w:hAnsi="Times New Roman"/>
          <w:bCs/>
          <w:szCs w:val="21"/>
        </w:rPr>
        <w:t>the</w:t>
      </w:r>
      <w:r>
        <w:rPr>
          <w:rFonts w:cs="Times New Roman" w:ascii="Times New Roman" w:hAnsi="Times New Roman"/>
          <w:bCs/>
          <w:szCs w:val="21"/>
        </w:rPr>
        <w:t xml:space="preserve"> girls. They _____.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A. dance              </w:t>
        <w:tab/>
        <w:tab/>
        <w:t>B. are dancing            C. danced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930</wp:posOffset>
            </wp:positionH>
            <wp:positionV relativeFrom="paragraph">
              <wp:posOffset>190500</wp:posOffset>
            </wp:positionV>
            <wp:extent cx="457200" cy="3397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Cs w:val="21"/>
        </w:rPr>
        <w:t>二、</w:t>
      </w:r>
      <w:r>
        <w:rPr>
          <w:rFonts w:ascii="Times New Roman" w:hAnsi="Times New Roman"/>
          <w:color w:val="000000"/>
          <w:szCs w:val="21"/>
        </w:rPr>
        <w:t>根据图片</w:t>
      </w:r>
      <w:r>
        <w:rPr>
          <w:rFonts w:ascii="Times New Roman" w:hAnsi="Times New Roman"/>
          <w:color w:val="000000"/>
          <w:szCs w:val="21"/>
        </w:rPr>
        <w:t>，回答问题。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What will the weather be like in Beijing?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7620</wp:posOffset>
            </wp:positionV>
            <wp:extent cx="378460" cy="39624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zCs w:val="21"/>
        </w:rPr>
        <w:t>Will it snow in Harbin?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5080</wp:posOffset>
            </wp:positionV>
            <wp:extent cx="281940" cy="29400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. What will the weather be like in Shanghai?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1760</wp:posOffset>
            </wp:positionH>
            <wp:positionV relativeFrom="paragraph">
              <wp:posOffset>15240</wp:posOffset>
            </wp:positionV>
            <wp:extent cx="376555" cy="39624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4. Will it rain in Jilin?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Choose to d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选做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部分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  <w:shd w:fill="FFFFFF" w:val="clear"/>
        </w:rPr>
        <w:t>三、</w:t>
      </w:r>
      <w:r>
        <w:rPr>
          <w:rFonts w:ascii="Times New Roman" w:hAnsi="Times New Roman" w:cs="Times New Roman"/>
          <w:bCs/>
          <w:szCs w:val="21"/>
        </w:rPr>
        <w:t>阅读短文，判断正误，正确写“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，错误写“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>Hello! I am Tony. I am going to have a wonderful weekend. On Saturday afternoon, I am going to join my best friend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s birthday party. Then, I will spend the rest of the day in the mall</w:t>
      </w:r>
      <w:r>
        <w:rPr>
          <w:rFonts w:ascii="Times New Roman" w:hAnsi="Times New Roman" w:cs="Times New Roman"/>
          <w:bCs/>
          <w:szCs w:val="21"/>
        </w:rPr>
        <w:t>（购物中心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with my cousin, and I want to buy some comic books. On Sunday, we are leaving for the country to visit my grandparents. I haven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t visited them for a long time and I miss them very much. I really look forward to my weekend!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 ) 1. Tony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s best friend is going to have a birthday party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 ) 2. Tony is going to buy some comic books with his best friend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 ) 3. On Saturday, they are going to visit his parents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 ) 4. Tony misses his grandparents so much.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Cs/>
          <w:szCs w:val="21"/>
        </w:rPr>
        <w:t>(     ) 5. Tony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s weekend will be wonderful.</w:t>
      </w:r>
    </w:p>
    <w:sectPr>
      <w:headerReference w:type="default" r:id="rId6"/>
      <w:type w:val="nextPage"/>
      <w:pgSz w:w="11906" w:h="16838"/>
      <w:pgMar w:left="141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936615" cy="47752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ianj1">
    <w:name w:val="jianj1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1:00Z</dcterms:created>
  <dc:creator>微软用户</dc:creator>
  <dc:description/>
  <dc:language>en-US</dc:language>
  <cp:lastModifiedBy>喵那个喵。</cp:lastModifiedBy>
  <cp:lastPrinted>2016-10-29T16:33:00Z</cp:lastPrinted>
  <dcterms:modified xsi:type="dcterms:W3CDTF">2025-01-14T09:18:12Z</dcterms:modified>
  <cp:revision>11</cp:revision>
  <dc:subject/>
  <dc:title>模块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001E79E424D1186072EF5231BC6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ZmYzYTcwODIwNTYzM2VkMDFkZmQwN2EzMjRmNTEiLCJ1c2VySWQiOiIzNjk3NzcxNTgifQ==</vt:lpwstr>
  </property>
</Properties>
</file>