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晋江市伟冠双语实验学校</w:t>
      </w:r>
    </w:p>
    <w:p>
      <w:pPr>
        <w:pStyle w:val="Normal"/>
        <w:ind w:firstLine="964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小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一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年级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英语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学科校本作业</w:t>
      </w:r>
    </w:p>
    <w:p>
      <w:pPr>
        <w:pStyle w:val="Normal"/>
        <w:ind w:firstLine="2711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X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计划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-Go to bed</w:t>
      </w:r>
    </w:p>
    <w:p>
      <w:pPr>
        <w:pStyle w:val="Normal"/>
        <w:ind w:left="596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钟  总分：</w:t>
      </w:r>
      <w:r>
        <w:rPr>
          <w:rFonts w:eastAsia="华文楷体" w:cs="华文楷体" w:ascii="华文楷体" w:hAnsi="华文楷体"/>
          <w:b/>
          <w:bCs/>
          <w:sz w:val="30"/>
          <w:szCs w:val="30"/>
          <w:lang w:val="en-US" w:eastAsia="zh-CN"/>
        </w:rPr>
        <w:t xml:space="preserve">10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分）</w:t>
      </w:r>
    </w:p>
    <w:p>
      <w:pPr>
        <w:pStyle w:val="Normal"/>
        <w:ind w:left="596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得分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1928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6381"/>
      </w:tblGrid>
      <w:tr>
        <w:trPr>
          <w:trHeight w:val="27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基础学习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15595</wp:posOffset>
                      </wp:positionV>
                      <wp:extent cx="247650" cy="227965"/>
                      <wp:effectExtent l="12700" t="13335" r="12700" b="12065"/>
                      <wp:wrapNone/>
                      <wp:docPr id="1" name="五角星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6" coordsize="247650,227965" path="m0,87074l94594,87075l123825,0l153055,87075l247649,87074l171121,140889l200352,227964l123825,174148l47297,227964l76528,140889xe" fillcolor="#4f81bd" stroked="t" o:allowincell="t" style="position:absolute;margin-left:23.8pt;margin-top:24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auto" w:val="clear"/>
              <w:bidi w:val="0"/>
              <w:rPr>
                <w:rFonts w:ascii="Times New Roman" w:hAnsi="Times New Roma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Read and 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hoose.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选一选，我能选对正确的绘本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2%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06700</wp:posOffset>
                  </wp:positionH>
                  <wp:positionV relativeFrom="paragraph">
                    <wp:posOffset>143510</wp:posOffset>
                  </wp:positionV>
                  <wp:extent cx="565150" cy="745490"/>
                  <wp:effectExtent l="0" t="0" r="0" b="0"/>
                  <wp:wrapSquare wrapText="bothSides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454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94510</wp:posOffset>
                  </wp:positionH>
                  <wp:positionV relativeFrom="paragraph">
                    <wp:posOffset>148590</wp:posOffset>
                  </wp:positionV>
                  <wp:extent cx="565150" cy="745490"/>
                  <wp:effectExtent l="0" t="0" r="0" b="0"/>
                  <wp:wrapSquare wrapText="bothSides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454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firstLine="48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(   )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Go to bed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 xml:space="preserve">. </w:t>
            </w:r>
            <w:r>
              <w:rPr>
                <w:b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Arial"/>
                <w:b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firstLine="3132"/>
              <w:jc w:val="both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A            B</w:t>
            </w:r>
          </w:p>
        </w:tc>
      </w:tr>
      <w:tr>
        <w:trPr>
          <w:trHeight w:val="55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发展学习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315595</wp:posOffset>
                      </wp:positionV>
                      <wp:extent cx="247650" cy="227965"/>
                      <wp:effectExtent l="12700" t="13335" r="12700" b="12065"/>
                      <wp:wrapNone/>
                      <wp:docPr id="4" name="五角星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3" coordsize="247650,227965" path="m0,87074l94594,87075l123825,0l153055,87075l247649,87074l171121,140889l200352,227964l123825,174148l47297,227964l76528,140889xe" fillcolor="#4f81bd" stroked="t" o:allowincell="t" style="position:absolute;margin-left:25.3pt;margin-top:24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823595</wp:posOffset>
                      </wp:positionV>
                      <wp:extent cx="247650" cy="227965"/>
                      <wp:effectExtent l="12700" t="13335" r="12700" b="12065"/>
                      <wp:wrapNone/>
                      <wp:docPr id="5" name="五角星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4" coordsize="247650,227965" path="m0,87074l94594,87075l123825,0l153055,87075l247649,87074l171121,140889l200352,227964l123825,174148l47297,227964l76528,140889xe" fillcolor="#4f81bd" stroked="t" o:allowincell="t" style="position:absolute;margin-left:24.8pt;margin-top:64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auto" w:val="clear"/>
              <w:bidi w:val="0"/>
              <w:ind w:left="0" w:hanging="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Choose</w:t>
            </w:r>
            <w:r>
              <w:rPr>
                <w:b/>
                <w:sz w:val="24"/>
                <w:szCs w:val="24"/>
              </w:rPr>
              <w:t xml:space="preserve"> and </w:t>
            </w:r>
            <w:r>
              <w:rPr>
                <w:b/>
                <w:sz w:val="24"/>
                <w:szCs w:val="24"/>
                <w:lang w:val="en-US" w:eastAsia="zh-CN"/>
              </w:rPr>
              <w:t>write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 w:eastAsia="zh-CN"/>
              </w:rPr>
              <w:t>写一写，我能写对他们的心情</w:t>
            </w:r>
            <w:r>
              <w:rPr>
                <w:b/>
                <w:sz w:val="24"/>
                <w:szCs w:val="24"/>
                <w:lang w:eastAsia="zh-CN"/>
              </w:rPr>
              <w:t>。</w:t>
            </w:r>
            <w:r>
              <w:rPr>
                <w:b/>
                <w:sz w:val="24"/>
                <w:szCs w:val="24"/>
                <w:lang w:val="en-US" w:eastAsia="zh-CN"/>
              </w:rPr>
              <w:t>4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306705</wp:posOffset>
                      </wp:positionV>
                      <wp:extent cx="3332480" cy="5321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2480" cy="532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o to bed,Mol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et up,Moll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4pt;height:41.9pt;mso-wrap-distance-left:9.05pt;mso-wrap-distance-right:9.05pt;mso-wrap-distance-top:0pt;mso-wrap-distance-bottom:0pt;margin-top:24.1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Go to bed,Mo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Get up,Mo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Arial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both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hd w:fill="auto" w:val="clear"/>
              <w:bidi w:val="0"/>
              <w:ind w:left="0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2150</wp:posOffset>
                  </wp:positionH>
                  <wp:positionV relativeFrom="paragraph">
                    <wp:posOffset>335915</wp:posOffset>
                  </wp:positionV>
                  <wp:extent cx="2476500" cy="2191385"/>
                  <wp:effectExtent l="0" t="0" r="0" b="0"/>
                  <wp:wrapSquare wrapText="bothSides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19138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  <w:lang w:val="en-US" w:eastAsia="zh-CN"/>
              </w:rPr>
              <w:t>What did Mum say?</w:t>
            </w:r>
          </w:p>
        </w:tc>
      </w:tr>
      <w:tr>
        <w:trPr>
          <w:trHeight w:val="43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创新学习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任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702945</wp:posOffset>
                      </wp:positionV>
                      <wp:extent cx="247650" cy="227965"/>
                      <wp:effectExtent l="12700" t="13335" r="12700" b="12065"/>
                      <wp:wrapNone/>
                      <wp:docPr id="8" name="五角星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2" coordsize="247650,227965" path="m0,87074l94594,87075l123825,0l153055,87075l247649,87074l171121,140889l200352,227964l123825,174148l47297,227964l76528,140889xe" fillcolor="#4f81bd" stroked="t" o:allowincell="t" style="position:absolute;margin-left:25.3pt;margin-top:55.3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166495</wp:posOffset>
                      </wp:positionV>
                      <wp:extent cx="247650" cy="227965"/>
                      <wp:effectExtent l="12700" t="13335" r="12700" b="12065"/>
                      <wp:wrapNone/>
                      <wp:docPr id="9" name="五角星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5" coordsize="247650,227965" path="m0,87074l94594,87075l123825,0l153055,87075l247649,87074l171121,140889l200352,227964l123825,174148l47297,227964l76528,140889xe" fillcolor="#4f81bd" stroked="t" o:allowincell="t" style="position:absolute;margin-left:23.8pt;margin-top:91.8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233045</wp:posOffset>
                      </wp:positionV>
                      <wp:extent cx="247650" cy="227965"/>
                      <wp:effectExtent l="12700" t="13335" r="12700" b="12065"/>
                      <wp:wrapNone/>
                      <wp:docPr id="10" name="五角星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650" h="227965">
                                    <a:moveTo>
                                      <a:pt x="0" y="87074"/>
                                    </a:moveTo>
                                    <a:lnTo>
                                      <a:pt x="94594" y="87075"/>
                                    </a:lnTo>
                                    <a:lnTo>
                                      <a:pt x="123825" y="0"/>
                                    </a:lnTo>
                                    <a:lnTo>
                                      <a:pt x="153055" y="87075"/>
                                    </a:lnTo>
                                    <a:lnTo>
                                      <a:pt x="247649" y="87074"/>
                                    </a:lnTo>
                                    <a:lnTo>
                                      <a:pt x="171121" y="140889"/>
                                    </a:lnTo>
                                    <a:lnTo>
                                      <a:pt x="200352" y="227964"/>
                                    </a:lnTo>
                                    <a:lnTo>
                                      <a:pt x="123825" y="174148"/>
                                    </a:lnTo>
                                    <a:lnTo>
                                      <a:pt x="47297" y="227964"/>
                                    </a:lnTo>
                                    <a:lnTo>
                                      <a:pt x="76528" y="1408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五角星 7" coordsize="247650,227965" path="m0,87074l94594,87075l123825,0l153055,87075l247649,87074l171121,140889l200352,227964l123825,174148l47297,227964l76528,140889xe" fillcolor="#4f81bd" stroked="t" o:allowincell="t" style="position:absolute;margin-left:26.8pt;margin-top:18.35pt;width:19.45pt;height:17.9pt;mso-wrap-style:none;v-text-anchor:middle">
                      <v:fill o:detectmouseclick="t" type="solid" color2="#b07e42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Ⅲ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Making words</w:t>
            </w:r>
            <w:r>
              <w:rPr>
                <w:rFonts w:eastAsia="宋体" w:cs="Times New Roman" w:ascii="Times New Roman" w:hAnsi="Times New Roman"/>
                <w:b/>
                <w:sz w:val="24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拼单词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。</w:t>
            </w:r>
            <w:r>
              <w:rPr>
                <w:rFonts w:eastAsia="宋体" w:cs="Times New Roman" w:ascii="Times New Roman" w:hAnsi="Times New Roman"/>
                <w:b/>
                <w:sz w:val="24"/>
                <w:lang w:val="en-US" w:eastAsia="zh-CN"/>
              </w:rPr>
              <w:t>4%</w:t>
            </w:r>
          </w:p>
          <w:p>
            <w:pPr>
              <w:pStyle w:val="Style15"/>
              <w:shd w:fill="auto" w:val="clear"/>
              <w:bidi w:val="0"/>
              <w:rPr/>
            </w:pPr>
            <w:r>
              <w:rPr/>
              <w:drawing>
                <wp:inline distT="0" distB="0" distL="0" distR="0">
                  <wp:extent cx="3155315" cy="342074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315" cy="3420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auto" w:val="clear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7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选</w:t>
            </w:r>
          </w:p>
          <w:p>
            <w:pPr>
              <w:pStyle w:val="Style15"/>
              <w:shd w:fill="auto" w:val="clear"/>
              <w:bidi w:val="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题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auto" w:val="clear"/>
              <w:bidi w:val="0"/>
              <w:ind w:firstLine="723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Ⅳ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t>Drawing.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画一画</w:t>
            </w:r>
          </w:p>
          <w:p>
            <w:pPr>
              <w:pStyle w:val="Style15"/>
              <w:shd w:fill="auto" w:val="clear"/>
              <w:bidi w:val="0"/>
              <w:ind w:firstLine="1084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114300</wp:posOffset>
                  </wp:positionV>
                  <wp:extent cx="3192145" cy="3715385"/>
                  <wp:effectExtent l="0" t="0" r="0" b="0"/>
                  <wp:wrapSquare wrapText="bothSides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37153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hd w:fill="auto" w:val="clear"/>
              <w:bidi w:val="0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shd w:fill="auto" w:val="clear"/>
              <w:bidi w:val="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/>
        <w:sz w:val="24"/>
      </w:rPr>
      <w:t>J</w:t>
    </w:r>
    <w:r>
      <w:rPr>
        <w:rFonts w:eastAsia="黑体"/>
        <w:sz w:val="24"/>
        <w:lang w:val="en-US" w:eastAsia="zh-CN"/>
      </w:rPr>
      <w:t>W</w:t>
    </w:r>
    <w:r>
      <w:rPr>
        <w:rFonts w:eastAsia="黑体"/>
        <w:sz w:val="24"/>
      </w:rPr>
      <w:t>BS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拔萃大标题"/>
    <w:basedOn w:val="Normal"/>
    <w:qFormat/>
    <w:pPr>
      <w:widowControl/>
      <w:shd w:fill="FFFFFF" w:val="clear"/>
      <w:snapToGrid w:val="false"/>
      <w:spacing w:lineRule="atLeast" w:line="500"/>
      <w:jc w:val="center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10:51Z</dcterms:created>
  <dc:creator>mgx</dc:creator>
  <dc:description/>
  <dc:language>en-US</dc:language>
  <cp:lastModifiedBy>admin01</cp:lastModifiedBy>
  <dcterms:modified xsi:type="dcterms:W3CDTF">2024-11-12T08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4232B45143B391E0D76A41535B2A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