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小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一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英语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ind w:firstLine="2711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X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计划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-My family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 xml:space="preserve">10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ind w:left="596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6381"/>
      </w:tblGrid>
      <w:tr>
        <w:trPr>
          <w:trHeight w:val="27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础学习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15595</wp:posOffset>
                      </wp:positionV>
                      <wp:extent cx="247650" cy="227965"/>
                      <wp:effectExtent l="12700" t="13335" r="12700" b="12065"/>
                      <wp:wrapNone/>
                      <wp:docPr id="1" name="五角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6" coordsize="247650,227965" path="m0,87074l94594,87075l123825,0l153055,87075l247649,87074l171121,140889l200352,227964l123825,174148l47297,227964l76528,140889xe" fillcolor="#4f81bd" stroked="t" o:allowincell="t" style="position:absolute;margin-left:23.8pt;margin-top:24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auto" w:val="clear"/>
              <w:bidi w:val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Read and 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hoose.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选一选，我能选对正确的绘本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2%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94510</wp:posOffset>
                  </wp:positionH>
                  <wp:positionV relativeFrom="paragraph">
                    <wp:posOffset>148590</wp:posOffset>
                  </wp:positionV>
                  <wp:extent cx="565150" cy="74549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454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72410</wp:posOffset>
                  </wp:positionH>
                  <wp:positionV relativeFrom="paragraph">
                    <wp:posOffset>152400</wp:posOffset>
                  </wp:positionV>
                  <wp:extent cx="565150" cy="774065"/>
                  <wp:effectExtent l="0" t="0" r="0" b="0"/>
                  <wp:wrapSquare wrapText="bothSides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740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(   )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My family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 xml:space="preserve">. </w:t>
            </w:r>
            <w:r>
              <w:rPr>
                <w:b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Arial"/>
                <w:b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firstLine="313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A            B</w:t>
            </w:r>
          </w:p>
        </w:tc>
      </w:tr>
      <w:tr>
        <w:trPr>
          <w:trHeight w:val="55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展学习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15595</wp:posOffset>
                      </wp:positionV>
                      <wp:extent cx="247650" cy="227965"/>
                      <wp:effectExtent l="12700" t="13335" r="12700" b="12065"/>
                      <wp:wrapNone/>
                      <wp:docPr id="4" name="五角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3" coordsize="247650,227965" path="m0,87074l94594,87075l123825,0l153055,87075l247649,87074l171121,140889l200352,227964l123825,174148l47297,227964l76528,140889xe" fillcolor="#4f81bd" stroked="t" o:allowincell="t" style="position:absolute;margin-left:25.3pt;margin-top:24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823595</wp:posOffset>
                      </wp:positionV>
                      <wp:extent cx="247650" cy="227965"/>
                      <wp:effectExtent l="12700" t="13335" r="12700" b="12065"/>
                      <wp:wrapNone/>
                      <wp:docPr id="5" name="五角星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4" coordsize="247650,227965" path="m0,87074l94594,87075l123825,0l153055,87075l247649,87074l171121,140889l200352,227964l123825,174148l47297,227964l76528,140889xe" fillcolor="#4f81bd" stroked="t" o:allowincell="t" style="position:absolute;margin-left:24.8pt;margin-top:64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hd w:fill="auto" w:val="clear"/>
              <w:bidi w:val="0"/>
              <w:ind w:left="0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Choose</w:t>
            </w:r>
            <w:r>
              <w:rPr>
                <w:b/>
                <w:sz w:val="24"/>
                <w:szCs w:val="24"/>
              </w:rPr>
              <w:t xml:space="preserve"> and </w:t>
            </w:r>
            <w:r>
              <w:rPr>
                <w:b/>
                <w:sz w:val="24"/>
                <w:szCs w:val="24"/>
                <w:lang w:val="en-US" w:eastAsia="zh-CN"/>
              </w:rPr>
              <w:t>write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 w:eastAsia="zh-CN"/>
              </w:rPr>
              <w:t>写一写，我能写对他们的名字</w:t>
            </w:r>
            <w:r>
              <w:rPr>
                <w:b/>
                <w:sz w:val="24"/>
                <w:szCs w:val="24"/>
                <w:lang w:eastAsia="zh-CN"/>
              </w:rPr>
              <w:t>。</w:t>
            </w:r>
            <w:r>
              <w:rPr>
                <w:b/>
                <w:sz w:val="24"/>
                <w:szCs w:val="24"/>
                <w:lang w:val="en-US" w:eastAsia="zh-CN"/>
              </w:rPr>
              <w:t>4%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Who are they?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0700</wp:posOffset>
                  </wp:positionH>
                  <wp:positionV relativeFrom="paragraph">
                    <wp:posOffset>100965</wp:posOffset>
                  </wp:positionV>
                  <wp:extent cx="3216910" cy="3670935"/>
                  <wp:effectExtent l="0" t="0" r="0" b="0"/>
                  <wp:wrapSquare wrapText="bothSides"/>
                  <wp:docPr id="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193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367093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创新学习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702945</wp:posOffset>
                      </wp:positionV>
                      <wp:extent cx="247650" cy="227965"/>
                      <wp:effectExtent l="12700" t="13335" r="12700" b="12065"/>
                      <wp:wrapNone/>
                      <wp:docPr id="7" name="五角星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2" coordsize="247650,227965" path="m0,87074l94594,87075l123825,0l153055,87075l247649,87074l171121,140889l200352,227964l123825,174148l47297,227964l76528,140889xe" fillcolor="#4f81bd" stroked="t" o:allowincell="t" style="position:absolute;margin-left:25.3pt;margin-top:55.3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166495</wp:posOffset>
                      </wp:positionV>
                      <wp:extent cx="247650" cy="227965"/>
                      <wp:effectExtent l="12700" t="13335" r="12700" b="12065"/>
                      <wp:wrapNone/>
                      <wp:docPr id="8" name="五角星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5" coordsize="247650,227965" path="m0,87074l94594,87075l123825,0l153055,87075l247649,87074l171121,140889l200352,227964l123825,174148l47297,227964l76528,140889xe" fillcolor="#4f81bd" stroked="t" o:allowincell="t" style="position:absolute;margin-left:23.8pt;margin-top:91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33045</wp:posOffset>
                      </wp:positionV>
                      <wp:extent cx="247650" cy="227965"/>
                      <wp:effectExtent l="12700" t="13335" r="12700" b="12065"/>
                      <wp:wrapNone/>
                      <wp:docPr id="9" name="五角星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7" coordsize="247650,227965" path="m0,87074l94594,87075l123825,0l153055,87075l247649,87074l171121,140889l200352,227964l123825,174148l47297,227964l76528,140889xe" fillcolor="#4f81bd" stroked="t" o:allowincell="t" style="position:absolute;margin-left:26.8pt;margin-top:18.3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Ⅲ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Writing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写一写，我知道他们能做什么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4%</w:t>
            </w:r>
          </w:p>
          <w:p>
            <w:pPr>
              <w:pStyle w:val="Style15"/>
              <w:shd w:fill="auto" w:val="clear"/>
              <w:bidi w:val="0"/>
              <w:rPr/>
            </w:pPr>
            <w:r>
              <w:rPr/>
              <w:drawing>
                <wp:inline distT="0" distB="0" distL="0" distR="0">
                  <wp:extent cx="3912235" cy="291528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29152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auto" w:val="clear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ind w:firstLine="723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Ⅳ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Drawing.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画一画，写一写，我的家人</w:t>
            </w:r>
          </w:p>
          <w:p>
            <w:pPr>
              <w:pStyle w:val="Style15"/>
              <w:shd w:fill="auto" w:val="clear"/>
              <w:bidi w:val="0"/>
              <w:ind w:firstLine="1084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34975</wp:posOffset>
                  </wp:positionV>
                  <wp:extent cx="4762500" cy="3600450"/>
                  <wp:effectExtent l="0" t="0" r="0" b="0"/>
                  <wp:wrapSquare wrapText="bothSides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600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hd w:fill="auto" w:val="clear"/>
              <w:bidi w:val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shd w:fill="auto" w:val="clear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拔萃大标题"/>
    <w:basedOn w:val="Normal"/>
    <w:qFormat/>
    <w:pPr>
      <w:widowControl/>
      <w:shd w:fill="FFFFFF" w:val="clear"/>
      <w:snapToGrid w:val="false"/>
      <w:spacing w:lineRule="atLeast" w:line="500"/>
      <w:jc w:val="center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admin01</cp:lastModifiedBy>
  <dcterms:modified xsi:type="dcterms:W3CDTF">2024-11-24T10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4232B45143B391E0D76A41535B2A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