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小学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四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语文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第四单元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>训练时间：</w:t>
      </w:r>
      <w:r>
        <w:rPr>
          <w:rFonts w:eastAsia="华文楷体;楷体_GB2312" w:cs="华文楷体;楷体_GB2312" w:ascii="华文楷体;楷体_GB2312" w:hAnsi="华文楷体;楷体_GB2312"/>
          <w:b/>
          <w:bCs/>
          <w:sz w:val="30"/>
          <w:szCs w:val="30"/>
          <w:lang w:val="en-US" w:eastAsia="zh-CN"/>
        </w:rPr>
        <w:t>60</w:t>
      </w: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 xml:space="preserve">分钟  </w:t>
      </w:r>
    </w:p>
    <w:p>
      <w:pPr>
        <w:pStyle w:val="Normal"/>
        <w:ind w:left="596" w:hanging="0"/>
        <w:rPr>
          <w:rFonts w:ascii="华文楷体;楷体_GB2312" w:hAnsi="华文楷体;楷体_GB2312" w:eastAsia="华文楷体;楷体_GB2312" w:cs="华文楷体;楷体_GB2312"/>
          <w:b/>
          <w:b/>
          <w:bCs/>
          <w:sz w:val="30"/>
          <w:szCs w:val="30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 xml:space="preserve">  等级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基础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一、读句子，根据拼音写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火神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ìng pèi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751840" cy="381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普罗米修斯，想让普罗米修斯承认错误，归还火种，但是普罗米修斯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jiān dìng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751840" cy="3810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拒绝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hěn xīn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751840" cy="3810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宙斯派了鹫鹰站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bēi cǎn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751840" cy="3810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普罗米修斯的双膝上，啄食他的肝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选字组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【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冶 治 抬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】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 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金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头 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【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盆 盘 盒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】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旋   脸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  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根据提示猜猜与神话有关的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带领子子孙孙搬走挡在家门口的两座大山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被炼丹炉的仙火炼就的眼睛能一下子看出谁是妖魔鬼怪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仙女麻姑曾经三次看到汪洋的东海变成了桑田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四字词语补充完整，并选词填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 )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奔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(   )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坏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不平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各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(   )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欢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(   )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失措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黄河水，养育了一代又一代华夏儿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遇到紧急情况，一定要保持冷静，不要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联欢会上，同学们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表演了许多精彩的节目。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推荐神话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推荐大家阅读《</w:t>
      </w:r>
      <w:r>
        <w:rPr>
          <w:rFonts w:ascii="宋体" w:hAnsi="宋体" w:cs="宋体" w:eastAsia="宋体"/>
          <w:i/>
          <w:iCs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》这个中国神话故事，故事的主人公是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他（她）是个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我推荐大家阅读《        》这个古希腊神话故事，故事的主人公是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他（她）是一个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的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根据所学内容判断正（√）误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×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《盘古开天地》一文主要写了巨人盘古开天辟地，创造美丽的世界的过程，赞美了盘古英勇无畏、敢于牺牲的精神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《精卫填海》一文，从精卫想用西山的木石填塞东海的行为中，可以看出她不自量力狂妄自大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《女娲补天》一文讲述了女娲为了拯救处于水深火热中的人们，历尽艰辛补天的故事塑造了勇敢顽强、智慧能干、甘于奉献的女娲形象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．“嫦娥应悔偷灵药，碧海青天夜夜心”写出了嫦娥悔恨和孤独的心理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(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说说下列语段出自哪个神话故事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轻而清的东西，缓缓上升，变成了天；重而浊的东西，慢慢下降，变成了地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太阳车从天空驰过的时候，普罗米修斯跑到太阳车那里，从喷射着火焰的车轮上，拿了一颗火星，带到人间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女娲用五种石头烧成的黏稠石浆，把天上的大窟窿补好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  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孙悟空习得一身本领后，在东海龙宫得到了金箍棒，玉帝招安他为弼马温，他嫌官小，反下天去，复招安为齐天大圣，看管蟠桃园，却又对无人请他赴蟠桃宴大为生气，大闹天宫后逃下凡界。后来，如来把他压在五行山下五百年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巩固训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八、课文直通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读《女娲造人》，制作思维导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汉语拼音;Segoe Print" w:hAnsi="汉语拼音;Segoe Print" w:cs="汉语拼音;Segoe Print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4689475" cy="1383030"/>
            <wp:effectExtent l="0" t="0" r="0" b="0"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color w:val="000000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课外阅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夸父逐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远古时代，在我国北部荒原中，有一座巍山——成都载天山，夸父族的居民就生活在这里。他们的首领叫夸父。夸父高大威猛、力大无穷，有着钢铁铸就的体魄和性格。夸父生性率真、富于幻想，并且最喜欢看日出时阳光普照大地、万物焕发生机时的瑰丽景象。可是，太阳每天东升西落，黑夜难免交错降临，一天中总要有一半的时间笼罩在黑暗与阴冷之中。这使夸父感到非常恼怒，于是他对全族的子民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我要把太阳追回来，让光明和温暖与我们同在</w:t>
      </w:r>
      <w:r>
        <w:rPr>
          <w:rFonts w:eastAsia="宋体"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让夸父族的天空永远晴朗</w:t>
      </w:r>
      <w:r>
        <w:rPr>
          <w:rFonts w:eastAsia="宋体" w:cs="宋体" w:ascii="宋体" w:hAnsi="宋体"/>
          <w:sz w:val="24"/>
          <w:szCs w:val="24"/>
        </w:rPr>
        <w:t>!”</w:t>
      </w:r>
      <w:r>
        <w:rPr>
          <w:rFonts w:ascii="宋体" w:hAnsi="宋体" w:cs="宋体"/>
          <w:sz w:val="24"/>
          <w:szCs w:val="24"/>
        </w:rPr>
        <w:t>说完，他迈开大步，向着西斜的太阳飞奔而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夸父追啊追，跨过了一座座高山，穿过了一条条大河，转眼之间跑出了几千里，来到了太阳落下的地方——禺谷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也叫“虞渊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夸父高兴极了，眼前是一团极大极亮的火球，他的身体被红彤彤的阳光包裹着。他情不自禁地张开双臂，想要拥抱这炫目的太阳。忽然，一阵难忍的干渴与燥热占据了他的身躯，他几乎支撑不住，险些倒下。是啊，这样马不停蹄地跑了大半天，加上被炙热的太阳连续烘烤，怎么能不口渴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于是，夸父俯下身子，去喝黄河、渭河里的水，几下就把两条河的水都喝干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那份焦渴的感觉，依旧十分强烈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夸父又向北方奔去，想去喝大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又叫“瀚海”，传说是雁门山北边一片纵横千里的水域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里的水。可是，他还没有跑到，便在半路上渴死了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夸父死后，他的身体变成了一座巍峨壮丽的高山。他随身携带的手杖，化作一片枝叶繁茂、硕果累累的桃林。人们说，夸父想要把这些留给后世追求理想和光明的勇士，在漫漫长路中为他们遮阳蔽雨、充饥解渴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选自《中国民间故事丛书》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．写出下列词语的反义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幻想——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）光明——（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）温暖——（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燥热——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笼罩——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）恼怒——（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．在下面括号中填入恰当的量词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（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）树林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一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高山</w:t>
      </w:r>
      <w:r>
        <w:rPr>
          <w:rFonts w:ascii="宋体" w:hAnsi="宋体" w:cs="宋体"/>
          <w:kern w:val="0"/>
          <w:sz w:val="24"/>
          <w:szCs w:val="24"/>
        </w:rPr>
        <w:t>   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kern w:val="0"/>
          <w:sz w:val="24"/>
          <w:szCs w:val="24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）大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．“远古时代”又称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tabs>
          <w:tab w:val="clear" w:pos="420"/>
          <w:tab w:val="left" w:pos="2771" w:leader="none"/>
          <w:tab w:val="left" w:pos="5541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上古时代</w:t>
      </w:r>
      <w:r>
        <w:rPr>
          <w:rFonts w:eastAsia="宋体" w:cs="宋体" w:ascii="宋体" w:hAnsi="宋体"/>
          <w:sz w:val="24"/>
          <w:szCs w:val="24"/>
        </w:rPr>
        <w:tab/>
        <w:t>B</w:t>
      </w:r>
      <w:r>
        <w:rPr>
          <w:rFonts w:ascii="宋体" w:hAnsi="宋体" w:cs="宋体"/>
          <w:sz w:val="24"/>
          <w:szCs w:val="24"/>
        </w:rPr>
        <w:t>．太古时代</w:t>
      </w:r>
      <w:r>
        <w:rPr>
          <w:rFonts w:eastAsia="宋体" w:cs="宋体" w:ascii="宋体" w:hAnsi="宋体"/>
          <w:sz w:val="24"/>
          <w:szCs w:val="24"/>
        </w:rPr>
        <w:tab/>
        <w:t>C</w:t>
      </w:r>
      <w:r>
        <w:rPr>
          <w:rFonts w:ascii="宋体" w:hAnsi="宋体" w:cs="宋体"/>
          <w:sz w:val="24"/>
          <w:szCs w:val="24"/>
        </w:rPr>
        <w:t>．洪荒时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．这篇文章表现了夸父什么样的精神呢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．文章结尾说：“夸父死后，他的身体变成了一座巍峨壮丽的高山。他随身携带的手杖，化作一片枝叶繁茂、硕果累累的桃林。”你是如何理解的？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创新拓展训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、拓展练习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神话知识填空题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女娲用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捏成“人”，人就是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意思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起初雷神居住的地方叫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，雷神的喜怒无常导致雷河的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伏羲上天所爬的那棵树叫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，它是沟通天地的一架天梯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凤凰的雄鸟叫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雌鸟叫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它们有六像，头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颔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颈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，胸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，尾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，身很像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神农是个慈爱的天神，他长着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样的头，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样的身体，而且整个身体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组 基础训练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敬佩   坚定  狠心  悲惨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二、治  冶  抬  冶  盘  盆  盒   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愚公移山  火眼金睛   沧海桑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疲  竭 不 息 气  败  愤 愤  神  通  笑  语  惊  慌  三  六  奔流不息  惊慌失措  各显神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大禹治水 大禹  无私奉献   智慧女神雅典娜  雅典娜  美丽而又充满智慧   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．√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×  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．√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．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七、盘古开天地  普罗米修斯 女娲补天  孙悟空大闹天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组 巩固训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八、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女娲用黄泥造人，大地充满生机     慈爱  女娲建立婚姻制度，人类一代代延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eastAsia="zh-CN"/>
        </w:rPr>
        <w:t>九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课外阅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．现实  黑暗  寒冷  清凉  显露  高兴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．片  座  条 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．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  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 xml:space="preserve">．这篇文章表现了夸父为追求光明坚持不懈、顽强不息的精神，为了大家勇于献身，不怕牺牲的精神。 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．这更加充分表现了夸父造福人类、死而后已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组 创新拓展训练</w:t>
      </w:r>
    </w:p>
    <w:p>
      <w:pPr>
        <w:pStyle w:val="TextBody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十、泥土  能直立行走的  雷泽 灾害  建木 凤  凰 鸡 燕  蛇  鸿 鱼  龟 牛人 玲珑透明</w:t>
      </w:r>
    </w:p>
    <w:p>
      <w:pPr>
        <w:pStyle w:val="TextBody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Cs/>
          <w:color w:val="000000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汉语拼音">
    <w:altName w:val="Segoe Print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芬</cp:lastModifiedBy>
  <dcterms:modified xsi:type="dcterms:W3CDTF">2024-11-12T09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3A33447954844A0E8BD0310BB3B8A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